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общего собрания собственников помещений в многоквартирном доме по адресу </w:t>
      </w:r>
      <w:r>
        <w:rPr/>
        <w:t>__________________________________,</w:t>
      </w:r>
      <w:r>
        <w:rPr>
          <w:b/>
        </w:rPr>
        <w:t xml:space="preserve"> ул. </w:t>
      </w:r>
      <w:r>
        <w:rPr/>
        <w:t>__________________________________,</w:t>
      </w:r>
      <w:r>
        <w:rPr>
          <w:b/>
        </w:rPr>
        <w:t xml:space="preserve"> д. </w:t>
      </w:r>
      <w:r>
        <w:rPr/>
        <w:t>_______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управляемого 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договор управления от _________ № ______________ или </w:t>
      </w:r>
    </w:p>
    <w:p>
      <w:pPr>
        <w:pStyle w:val="Normal"/>
        <w:jc w:val="center"/>
        <w:rPr/>
      </w:pPr>
      <w:r>
        <w:rPr>
          <w:sz w:val="22"/>
          <w:szCs w:val="22"/>
        </w:rPr>
        <w:t>св-во о гос. регистрации ТСЖ (ЖСК) от _________ № ______________ и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общего собрания собственников от _________ № __________ о выборе непосредственного способа упр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апитального ремонта обще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___» ________20___ г.                                                                                                     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/>
        <w:t xml:space="preserve">Дата и место проведения общего собрания: </w:t>
      </w:r>
      <w:r>
        <w:rPr>
          <w:bCs/>
        </w:rPr>
        <w:t xml:space="preserve">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ул. ______________________________________________________________, д._______________</w:t>
      </w:r>
    </w:p>
    <w:p>
      <w:pPr>
        <w:pStyle w:val="Normal"/>
        <w:jc w:val="both"/>
        <w:rPr>
          <w:bCs/>
        </w:rPr>
      </w:pPr>
      <w:r>
        <w:rPr>
          <w:bCs/>
        </w:rPr>
        <w:t>дата: _______________202   __  г. время: ______________</w:t>
      </w:r>
    </w:p>
    <w:p>
      <w:pPr>
        <w:pStyle w:val="Normal"/>
        <w:rPr/>
      </w:pPr>
      <w:r>
        <w:rPr/>
        <w:t>Вид общего собрания: годовое/внеочередное *(нужное подчеркнуть)</w:t>
      </w:r>
    </w:p>
    <w:p>
      <w:pPr>
        <w:pStyle w:val="Normal"/>
        <w:jc w:val="both"/>
        <w:rPr/>
      </w:pPr>
      <w:r>
        <w:rPr/>
        <w:t>Форма проведения собрания: очная, заочная, очно-заочная * (нужное подчеркнуть).</w:t>
      </w:r>
    </w:p>
    <w:p>
      <w:pPr>
        <w:pStyle w:val="Normal"/>
        <w:spacing w:lineRule="auto" w:line="360"/>
        <w:jc w:val="both"/>
        <w:rPr/>
      </w:pPr>
      <w:r>
        <w:rPr/>
        <w:t>Инициатор собрания (собственник кв. № ____):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квизиты документа указываются обязательно, ФИО – полностью)</w:t>
      </w:r>
    </w:p>
    <w:p>
      <w:pPr>
        <w:pStyle w:val="Normal"/>
        <w:spacing w:lineRule="auto" w:line="360"/>
        <w:rPr/>
      </w:pPr>
      <w:r>
        <w:rPr/>
        <w:t>Председатель собрания (собственник кв. № ____):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квизиты документа указываются обязательно, ФИО – полностью)</w:t>
      </w:r>
    </w:p>
    <w:p>
      <w:pPr>
        <w:pStyle w:val="Normal"/>
        <w:spacing w:lineRule="auto" w:line="360"/>
        <w:rPr/>
      </w:pPr>
      <w:r>
        <w:rPr/>
        <w:t>Секретарь собрания (собственник кв. № ____):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квизиты документа указываются обязательно, ФИО –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lang w:eastAsia="ru-RU"/>
        </w:rPr>
        <w:t>Количество присутствующих лиц – ___ человек, приглашенных лиц – ___ человек, список присутствующих и приглашенных лиц прилагается (приложение № __ к настоящему протоколу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 дату проведения собрания установлено, что в доме по адресу __________________________________, ул.___________________________, д.______ собственники владеют _________ </w:t>
      </w:r>
      <w:r>
        <w:rPr/>
        <w:t xml:space="preserve">м² </w:t>
      </w:r>
      <w:r>
        <w:rPr>
          <w:lang w:eastAsia="ru-RU"/>
        </w:rPr>
        <w:t>всех жилых и нежилых помещений в доме, что составляет _________ голосов (100% голосов собственников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 общем собрании собственников помещений в многоквартирном доме по адресу __________________________________, ул. __________________________________, д. _______, приняли участие собственники и их представители в количестве ___ человек (список присутствующих прилагается – Приложение № ___ к настоящему протоколу), владеющие _________ </w:t>
      </w:r>
      <w:r>
        <w:rPr/>
        <w:t xml:space="preserve">м² </w:t>
      </w:r>
      <w:r>
        <w:rPr>
          <w:lang w:eastAsia="ru-RU"/>
        </w:rPr>
        <w:t xml:space="preserve">жилых и нежилых помещений в доме, что составляет ___ % голосо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u w:val="single"/>
          <w:lang w:eastAsia="ru-RU"/>
        </w:rPr>
        <w:t>Кворум имеется. Собрание правомочно принимать решения по вопросам повестки дня общего собрания.</w:t>
      </w:r>
    </w:p>
    <w:p>
      <w:pPr>
        <w:pStyle w:val="Normal"/>
        <w:tabs>
          <w:tab w:val="clear" w:pos="708"/>
          <w:tab w:val="left" w:pos="4153" w:leader="none"/>
        </w:tabs>
        <w:jc w:val="center"/>
        <w:rPr>
          <w:b/>
          <w:b/>
        </w:rPr>
      </w:pPr>
      <w:r>
        <w:rPr>
          <w:b/>
        </w:rPr>
        <w:t>Повестка дня:</w:t>
      </w:r>
      <w:bookmarkStart w:id="0" w:name="_Hlk161421371"/>
    </w:p>
    <w:p>
      <w:pPr>
        <w:pStyle w:val="Normal"/>
        <w:tabs>
          <w:tab w:val="clear" w:pos="708"/>
          <w:tab w:val="left" w:pos="41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jc w:val="both"/>
        <w:rPr/>
      </w:pPr>
      <w:r>
        <w:rPr/>
        <w:t xml:space="preserve">1. Утверждение председателя и секретаря собрания </w:t>
      </w:r>
      <w:bookmarkStart w:id="1" w:name="_Hlk167447999"/>
      <w:r>
        <w:rPr/>
        <w:t xml:space="preserve">и наделение его правом подсчета     </w:t>
      </w:r>
    </w:p>
    <w:p>
      <w:pPr>
        <w:pStyle w:val="Style18"/>
        <w:ind w:left="0" w:firstLine="709"/>
        <w:jc w:val="both"/>
        <w:rPr/>
      </w:pPr>
      <w:r>
        <w:rPr/>
        <w:t>голосов.</w:t>
      </w:r>
    </w:p>
    <w:p>
      <w:pPr>
        <w:pStyle w:val="Style18"/>
        <w:ind w:left="0" w:firstLine="709"/>
        <w:jc w:val="both"/>
        <w:rPr/>
      </w:pPr>
      <w:bookmarkEnd w:id="1"/>
      <w:r>
        <w:rPr/>
        <w:t xml:space="preserve">2. Утверждение перечня работ по капитальному ремонту общего имущества. </w:t>
      </w:r>
    </w:p>
    <w:p>
      <w:pPr>
        <w:pStyle w:val="Style18"/>
        <w:ind w:left="0" w:firstLine="709"/>
        <w:jc w:val="both"/>
        <w:rPr/>
      </w:pPr>
      <w:r>
        <w:rPr/>
        <w:t xml:space="preserve">3. 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. </w:t>
      </w:r>
    </w:p>
    <w:p>
      <w:pPr>
        <w:pStyle w:val="Style18"/>
        <w:ind w:left="0" w:firstLine="709"/>
        <w:jc w:val="both"/>
        <w:rPr/>
      </w:pPr>
      <w:r>
        <w:rPr/>
        <w:t>4. Выбор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                   в том числе подписывать соответствующие акты.</w:t>
      </w:r>
    </w:p>
    <w:p>
      <w:pPr>
        <w:pStyle w:val="Style18"/>
        <w:ind w:left="360" w:hanging="360"/>
        <w:jc w:val="both"/>
        <w:rPr/>
      </w:pPr>
      <w:r>
        <w:rPr/>
      </w:r>
    </w:p>
    <w:p>
      <w:pPr>
        <w:pStyle w:val="Style18"/>
        <w:ind w:left="360" w:hanging="360"/>
        <w:jc w:val="both"/>
        <w:rPr/>
      </w:pPr>
      <w:r>
        <w:rPr/>
      </w:r>
    </w:p>
    <w:p>
      <w:pPr>
        <w:pStyle w:val="Style18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bookmarkEnd w:id="0"/>
      <w:r>
        <w:rPr/>
        <w:t xml:space="preserve">Место хранения оригинала протокола и решений общего собрания собственников по адресу: 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  <w:t>Министерство государственного жилищного, строительного и технического контроля (надзора) Тамбовской области - Тамбовская обл., г. Тамбов, ул. Карла Маркса, д. 130 (3 года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Место хранения копии протокола и решений общего собрания собственников по адресу:  </w:t>
        <w:br/>
      </w:r>
      <w:r>
        <w:rPr>
          <w:u w:val="single"/>
        </w:rPr>
        <w:t>ФКР Тамбовской области - г. Тамбов, ш. Моршанское, д. 14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 xml:space="preserve">1. Утверждение председателя и секретаря собрания и наделение его правом подсчета     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</w:rPr>
      </w:pPr>
      <w:r>
        <w:rPr>
          <w:b/>
        </w:rPr>
        <w:t>голосов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-который-(ая) предложил-(а) утвердить председателя и секретаря собрания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Предложено:</w:t>
      </w:r>
      <w:r>
        <w:rPr/>
        <w:t xml:space="preserve"> утвердить председателя и секретаря собрания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Председатель собрания</w:t>
      </w:r>
      <w:r>
        <w:rPr>
          <w:u w:val="single"/>
        </w:rPr>
        <w:t>-_ ____________________________ ______ ___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  <w:t>_______________________(ФИО)_собственник кв.№________________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Секретарь собрания </w:t>
      </w:r>
      <w:r>
        <w:rPr>
          <w:u w:val="single"/>
        </w:rPr>
        <w:t>-_ ____________________________ ________ ____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  <w:t>_______________________(ФИО)_собственник кв.№________________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rPr/>
      </w:pPr>
      <w:r>
        <w:rPr/>
        <w:t>«ЗА»    - ____собственников (</w:t>
      </w:r>
      <w:r>
        <w:rPr>
          <w:u w:val="single"/>
        </w:rPr>
        <w:t>_____</w:t>
      </w:r>
      <w:r>
        <w:rPr/>
        <w:t xml:space="preserve"> м² -  </w:t>
      </w:r>
      <w:r>
        <w:rPr>
          <w:u w:val="single"/>
        </w:rPr>
        <w:t>_____</w:t>
      </w:r>
      <w:r>
        <w:rPr/>
        <w:t xml:space="preserve">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 </w:t>
      </w:r>
      <w:r>
        <w:rPr/>
        <w:t>«ПРОТИВ»  -  ___ собственника (_______ м² -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ВОЗДЕРЖАЛСЯ» - ___ собственника (____ м² -  ____ 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bookmarkStart w:id="2" w:name="_Hlk161481506"/>
      <w:bookmarkEnd w:id="2"/>
      <w:r>
        <w:rPr/>
        <w:t xml:space="preserve">Решение по первому вопросу повестки дня собрания </w:t>
      </w:r>
      <w:r>
        <w:rPr>
          <w:b/>
          <w:bCs/>
        </w:rPr>
        <w:t>принято.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bookmarkStart w:id="3" w:name="_Hlk161481506"/>
      <w:bookmarkEnd w:id="3"/>
      <w:r>
        <w:rPr>
          <w:b/>
        </w:rPr>
        <w:t xml:space="preserve">2. Утверждение перечня работ по капитальному ремонту общего имущества. 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rPr/>
      </w:pPr>
      <w:bookmarkStart w:id="4" w:name="_Hlk161424790"/>
      <w:r>
        <w:rPr/>
        <w:t xml:space="preserve">- который-(ая) предложил-(а) </w:t>
      </w:r>
      <w:bookmarkEnd w:id="4"/>
      <w:r>
        <w:rPr/>
        <w:t xml:space="preserve">следующий перечень работ по капитальному ремонту общего имущества (ст. 166 ЖК РФ </w:t>
      </w:r>
    </w:p>
    <w:p>
      <w:pPr>
        <w:pStyle w:val="Normal"/>
        <w:jc w:val="both"/>
        <w:rPr/>
      </w:pPr>
      <w:r>
        <w:rPr>
          <w:b/>
          <w:bCs/>
        </w:rPr>
        <w:t>Предложено:</w:t>
      </w:r>
      <w:r>
        <w:rPr/>
        <w:t xml:space="preserve"> утвердить следующий перечень услуг и (или) работ по капитальному ремонту общего имущества (ст. 166 ЖК РФ), а именно:</w:t>
      </w:r>
    </w:p>
    <w:p>
      <w:pPr>
        <w:pStyle w:val="Normal"/>
        <w:rPr/>
      </w:pPr>
      <w:bookmarkStart w:id="5" w:name="_Hlk169343022"/>
      <w:bookmarkEnd w:id="5"/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</w:t>
      </w:r>
      <w:r>
        <w:rPr>
          <w:iCs/>
        </w:rPr>
        <w:t>__________________</w:t>
      </w:r>
      <w:r>
        <w:rPr>
          <w:iCs/>
          <w:u w:val="single"/>
        </w:rPr>
        <w:t>в том числе разработка ПСД и строительный контроль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bookmarkStart w:id="6" w:name="_Hlk169343022"/>
      <w:bookmarkEnd w:id="6"/>
      <w:r>
        <w:rPr>
          <w:b/>
        </w:rPr>
        <w:t>Решили (постановили):</w:t>
      </w:r>
    </w:p>
    <w:p>
      <w:pPr>
        <w:pStyle w:val="Normal"/>
        <w:rPr/>
      </w:pPr>
      <w:r>
        <w:rPr/>
        <w:t>«ЗА»    -  ____ собственника (______ м² -  ____ % голосов)</w:t>
      </w:r>
    </w:p>
    <w:p>
      <w:pPr>
        <w:pStyle w:val="Normal"/>
        <w:rPr/>
      </w:pPr>
      <w:r>
        <w:rPr/>
        <w:t>«ПРОТИВ»  -  ___ собственника (_______ м² - ____ % голосов)</w:t>
      </w:r>
    </w:p>
    <w:p>
      <w:pPr>
        <w:pStyle w:val="Normal"/>
        <w:rPr/>
      </w:pPr>
      <w:r>
        <w:rPr/>
        <w:t>«ВОЗДЕРЖАЛСЯ» - ___ собственника (____ м² -  ____ 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Решение по второму вопросу повестки дня собрания </w:t>
      </w:r>
      <w:r>
        <w:rPr>
          <w:b/>
          <w:bCs/>
        </w:rPr>
        <w:t>принято.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: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bookmarkStart w:id="7" w:name="_Hlk161421949"/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rPr>
          <w:b/>
          <w:b/>
          <w:bCs/>
        </w:rPr>
      </w:pPr>
      <w:bookmarkStart w:id="8" w:name="_Hlk161421949"/>
      <w:bookmarkStart w:id="9" w:name="_Hlk161424880"/>
      <w:r>
        <w:rPr/>
        <w:t>- который-(ая) предложил-(а) утвердить предельно допустимую стоимость услуг</w:t>
      </w:r>
      <w:bookmarkEnd w:id="8"/>
      <w:bookmarkEnd w:id="9"/>
    </w:p>
    <w:p>
      <w:pPr>
        <w:pStyle w:val="Normal"/>
        <w:jc w:val="both"/>
        <w:rPr/>
      </w:pPr>
      <w:r>
        <w:rPr>
          <w:b/>
          <w:bCs/>
        </w:rPr>
        <w:t>Предложено:</w:t>
      </w:r>
      <w:r>
        <w:rPr/>
        <w:t xml:space="preserve"> утвердить предельно допустимую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: </w:t>
      </w:r>
    </w:p>
    <w:p>
      <w:pPr>
        <w:pStyle w:val="Normal"/>
        <w:rPr/>
      </w:pPr>
      <w:r>
        <w:rPr>
          <w:u w:val="single"/>
        </w:rPr>
        <w:t xml:space="preserve">В рамках предельной стоимость работ согласно постановлению Правительства Тамбовской области 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rPr/>
      </w:pPr>
      <w:r>
        <w:rPr/>
        <w:t>«ЗА»    -  ____ собственника (______ м² -  ____ % голосов)</w:t>
      </w:r>
    </w:p>
    <w:p>
      <w:pPr>
        <w:pStyle w:val="Normal"/>
        <w:rPr/>
      </w:pPr>
      <w:r>
        <w:rPr/>
        <w:t>«ПРОТИВ»  -  ___ собственника (_______ м² - ____ % голосов)</w:t>
      </w:r>
    </w:p>
    <w:p>
      <w:pPr>
        <w:pStyle w:val="Normal"/>
        <w:rPr/>
      </w:pPr>
      <w:r>
        <w:rPr/>
        <w:t>«ВОЗДЕРЖАЛСЯ» - ___ собственника (____ м² -  ____ 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Решение по третьему вопросу повестки дня собрания </w:t>
      </w:r>
      <w:r>
        <w:rPr>
          <w:b/>
          <w:bCs/>
        </w:rPr>
        <w:t>принято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4. Выбор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- который-(ая) предложил-(а) выбрать лицо, которое от имени всех собственников в МКД уполномочено участвовать в приемке работ, в том числе подписывать соответствующие акты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  <w:bCs/>
        </w:rPr>
        <w:t xml:space="preserve">Предложено: </w:t>
      </w:r>
      <w:r>
        <w:rPr/>
        <w:t>уполномочить________________________________________________________________________________________________________________________ (ФИО)</w:t>
      </w:r>
      <w:r>
        <w:rPr>
          <w:i/>
        </w:rPr>
        <w:t xml:space="preserve"> </w:t>
      </w:r>
      <w:r>
        <w:rPr>
          <w:iCs/>
        </w:rPr>
        <w:t>собственника кв. №</w:t>
      </w:r>
      <w:r>
        <w:rPr>
          <w:i/>
        </w:rPr>
        <w:t xml:space="preserve"> 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1) «ЗА»    -  ____ собственника (______ м² - 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ПРОТИВ»  -  ___ собственника (_______ м² -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ВОЗДЕРЖАЛСЯ» - ___ собственника (____ м² -  ____ 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Решение по четвертому вопросу повестки дня собрания </w:t>
      </w:r>
      <w:r>
        <w:rPr>
          <w:b/>
          <w:bCs/>
        </w:rPr>
        <w:t xml:space="preserve">принято. 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0" w:name="_Hlk161427373"/>
      <w:bookmarkEnd w:id="10"/>
      <w:r>
        <w:rPr>
          <w:b/>
        </w:rPr>
        <w:t>Приложения:</w:t>
      </w:r>
      <w:r>
        <w:rPr/>
        <w:t xml:space="preserve"> </w:t>
      </w:r>
    </w:p>
    <w:p>
      <w:pPr>
        <w:pStyle w:val="Normal"/>
        <w:jc w:val="both"/>
        <w:rPr/>
      </w:pPr>
      <w:bookmarkStart w:id="11" w:name="_Hlk161427373"/>
      <w:bookmarkEnd w:id="11"/>
      <w:r>
        <w:rPr/>
        <w:t xml:space="preserve">№ </w:t>
      </w:r>
      <w:r>
        <w:rPr/>
        <w:t>1: КОПИЯ ТЕКСТА СООБЩЕНИЯ О ПРОВЕДЕНИИ ОБЩЕГО СОБРАНИЯ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: АКТ О РАЗМЕЩЕНИИ КОПИЯ ТЕКСТА СООБЩЕНИЯ О ПРОВЕДЕНИИ ОБЩЕГО СОБРАНИЯ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: РЕЕСТР СОБСТВЕННИКОВ ПОМЕЩЕНИЙ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: РЕШЕНИЯ (БЮЛЛЕТЕНИ) ГОЛОСОВАНИЯ СОБСТВЕННИКОВ ПОМЕЩЕНИЙ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: СПИСОК ПРИСУТСВУЮЩИХ И ПРИГЛАШЕННЫХ ЛИЦ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Председатель собрания</w:t>
        <w:tab/>
        <w:t>_____________/____________________________________________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  </w:t>
      </w:r>
      <w:r>
        <w:rPr>
          <w:sz w:val="20"/>
          <w:szCs w:val="20"/>
        </w:rPr>
        <w:t>подпись                             Ф.И.О.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/>
        <w:t>Секретарь собрания              ____________/_____________________________________________</w:t>
        <w:tab/>
        <w:tab/>
        <w:t xml:space="preserve">          </w:t>
      </w:r>
      <w:r>
        <w:rPr>
          <w:sz w:val="20"/>
          <w:szCs w:val="20"/>
        </w:rPr>
        <w:t>подпись                             Ф.И.О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rPr>
          <w:u w:val="single"/>
        </w:rPr>
      </w:pPr>
      <w:r>
        <w:rPr/>
        <w:t>Инициатор собрания          ____________/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/>
        <w:t xml:space="preserve">                             </w:t>
      </w:r>
      <w:r>
        <w:rPr/>
        <w:tab/>
        <w:t xml:space="preserve">          </w:t>
      </w:r>
      <w:r>
        <w:rPr>
          <w:sz w:val="20"/>
          <w:szCs w:val="20"/>
        </w:rPr>
        <w:t>подпись                             Ф.И.О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0"/>
          <w:szCs w:val="20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 В МНОГОКВАРТИРНОМ ДОМЕ, РАСПОЛОЖЕН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м Вам, что __________________ (дата) в _____:_____ (время) будет    проводиться общее собрание собственников помещений в многоквартирном доме, расположенном по   адресу: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ВЕСТК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  <w:szCs w:val="28"/>
        </w:rPr>
        <w:t>1. Утверждение председателя и секретаря собрания и наделение его правом подсчета голосов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ждение перечня работ по капитальному ремонту общего имущества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  <w:szCs w:val="28"/>
        </w:rPr>
        <w:t xml:space="preserve">3. Утверждение предельно допустимой стоимости услуг и (или) работ                              по капитальному ремонту исходя из предельной стоимости услуг и (или) работ               по капитальному ремонту общего имущества в многоквартирном доме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  <w:szCs w:val="28"/>
        </w:rPr>
        <w:t>4. Выбор лица, которое от имени всех собственников помещений                                      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ициатор собрания (собственник кв. № ____): _____________________________</w:t>
      </w:r>
    </w:p>
    <w:p>
      <w:pPr>
        <w:pStyle w:val="Normal"/>
        <w:tabs>
          <w:tab w:val="clear" w:pos="708"/>
          <w:tab w:val="left" w:pos="870" w:leader="none"/>
          <w:tab w:val="left" w:pos="25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(ФИО)</w:t>
        <w:br/>
      </w:r>
    </w:p>
    <w:p>
      <w:pPr>
        <w:pStyle w:val="Normal"/>
        <w:tabs>
          <w:tab w:val="clear" w:pos="708"/>
          <w:tab w:val="left" w:pos="870" w:leader="none"/>
          <w:tab w:val="left" w:pos="25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______________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змещении сообщения о проведении общего собрания собственников помещений в многоквартирном до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_» ___________ 202__ г.                                                                 г. 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___ года в многоквартирном жилом доме № ____,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м по адресу: _______________________________________________, размещено сообщение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собрания собственников  помещений в многоквартирном доме, проводимого в форме ________________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вестк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ждение председателя и секретаря собрания и наделение его правом подсчета голо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ждение перечня работ по капитальному ремонту общего имуще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Утверждение предельно допустимой стоимости услуг и (или) работ                              по капитальному ремонту исходя из предельной стоимости услуг и (или) работ               по капитальному ремонту общего имущества в многоквартирном дом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Выбор лица, которое от имени всех собственников помещений                                      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ения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собрания собственников помещений                                  в многоквартирном доме размещены в общедоступном месте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сообщения о проведении общего собрания собственников помещений в многоквартирном доме №____ </w:t>
      </w:r>
      <w:r>
        <w:rPr>
          <w:b/>
          <w:sz w:val="28"/>
          <w:szCs w:val="28"/>
        </w:rPr>
        <w:t>подтвержда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№: ____, ________________/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№: ____, ________________/___________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 жилого помещения №: ____, ________________/___________/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Е С Т Р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иков помещений многоквартирного дом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адрес МКД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4111"/>
        <w:gridCol w:w="1276"/>
        <w:gridCol w:w="1276"/>
        <w:gridCol w:w="708"/>
      </w:tblGrid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квар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собственника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свидетельства/иного документа, подтверждающего право собственности на помещ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по документу 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права собственности (совместная,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я в праве</w:t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(БЮЛЛЕТЕНЬ)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помещения по вопросам повестки дня общего собрания собственников помещений многоквартирного дома, расположенного по адресу: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ая обл., ___________________, ул. _______________________________ д. 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2024 г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, собственник помещения № ___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ФИО, либо наименование юридического лица – собственника помещения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еквизиты документа, удостоверяющего право собственности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ощадь помещения 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доля собственности______ </w:t>
      </w:r>
      <w:r>
        <w:rPr>
          <w:rFonts w:cs="Times New Roman" w:ascii="Times New Roman" w:hAnsi="Times New Roman"/>
          <w:i/>
          <w:sz w:val="16"/>
          <w:szCs w:val="16"/>
        </w:rPr>
        <w:t>(100%, совместная, ½ и т.д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Вопросы повестки дн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75"/>
        <w:gridCol w:w="708"/>
        <w:gridCol w:w="993"/>
        <w:gridCol w:w="11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вестки дн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инятого реш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едседателя и секретаря собрания, и наделение его правом подсчета голо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- 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- 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еречень работ по капитальному ремонту общего имущества</w:t>
            </w:r>
          </w:p>
          <w:p>
            <w:pPr>
              <w:pStyle w:val="Normal"/>
              <w:rPr>
                <w:iCs/>
              </w:rPr>
            </w:pPr>
            <w:r>
              <w:rPr/>
              <w:t>________________________________________________________________________________________________________________</w:t>
            </w:r>
            <w:r>
              <w:rPr>
                <w:i/>
              </w:rPr>
              <w:t>________________________________________________________</w:t>
            </w:r>
            <w:r>
              <w:rPr>
                <w:iCs/>
              </w:rPr>
              <w:t>в том числе разработка ПСД и строитель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редельно допустимую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В рамках предельной стоимость работ согласно постановлению Правительства Тамб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лицо, которое от имени всех собственников помещений в многоквартирном доме </w:t>
              <w:tab/>
              <w:t>уполномочено участвовать в приемке выполненных работ по капитальному ремонту, в том числе подписывать соответствующие ак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ind w:left="-426" w:hanging="0"/>
        <w:rPr/>
      </w:pPr>
      <w:r>
        <w:rPr>
          <w:sz w:val="20"/>
          <w:szCs w:val="20"/>
        </w:rPr>
        <w:t xml:space="preserve">Место хранения оригинала протокола и решений общего собрания собственников по адресу: </w:t>
      </w:r>
    </w:p>
    <w:p>
      <w:pPr>
        <w:pStyle w:val="Normal"/>
        <w:tabs>
          <w:tab w:val="clear" w:pos="708"/>
          <w:tab w:val="left" w:pos="4153" w:leader="none"/>
        </w:tabs>
        <w:ind w:left="-426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Министерство государственного жилищного, строительного и технического контроля (надзора) Тамбовской области - Тамбовская обл., г. Тамбов, ул. Карла Маркса, д. 130 (3 года)</w:t>
      </w:r>
    </w:p>
    <w:p>
      <w:pPr>
        <w:pStyle w:val="Normal"/>
        <w:tabs>
          <w:tab w:val="clear" w:pos="708"/>
          <w:tab w:val="left" w:pos="4153" w:leader="none"/>
        </w:tabs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есто хранения копии протокола и решений общего собрания собственников по адресу:  </w:t>
        <w:br/>
      </w:r>
      <w:r>
        <w:rPr>
          <w:i/>
          <w:sz w:val="20"/>
          <w:szCs w:val="20"/>
          <w:u w:val="single"/>
        </w:rPr>
        <w:t>ФКР Тамбовской области - г. Тамбов, ш. Моршанское, д. 14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  <w:tab/>
        <w:tab/>
        <w:tab/>
        <w:tab/>
        <w:t xml:space="preserve">               ____________________              _____________________________________________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 xml:space="preserve">  </w:t>
        <w:tab/>
        <w:t xml:space="preserve">       (подпись)                                                               (расшифровка)                     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РИСУТСВУЮЩИХ И ПРИГЛАШЕННЫХ ЛИЦ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щие и приглашенные лица на общем собрании собственников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_____________________________________________________________________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адрес МКД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850"/>
        <w:gridCol w:w="2552"/>
        <w:gridCol w:w="1417"/>
        <w:gridCol w:w="1559"/>
      </w:tblGrid>
      <w:tr>
        <w:trPr>
          <w:trHeight w:val="34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2" w:name="_Hlk162349751"/>
            <w:bookmarkEnd w:id="1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ПРИСУТСТВУЮЩИХ ЛИЦ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О,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бо наименование Юр. лица, 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свидетельства/иного документа, подтверждающего право собственности на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ПРИГЛАШЕНЫХ ЛИЦ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наименование юр. лица, ОГР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наименование документа, удостоверяющие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259" w:right="70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6:00Z</dcterms:created>
  <dc:creator>Артем</dc:creator>
  <dc:description/>
  <cp:keywords/>
  <dc:language>en-US</dc:language>
  <cp:lastModifiedBy>Илья Букатин</cp:lastModifiedBy>
  <cp:lastPrinted>2024-03-15T20:04:00Z</cp:lastPrinted>
  <dcterms:modified xsi:type="dcterms:W3CDTF">2024-07-16T09:16:00Z</dcterms:modified>
  <cp:revision>2</cp:revision>
  <dc:subject/>
  <dc:title/>
</cp:coreProperties>
</file>